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bookmarkStart w:id="0" w:name="_Hlk209086594"/>
      <w:bookmarkEnd w:id="0"/>
      <w:r>
        <w:rPr>
          <w:rFonts w:cs="Arial" w:ascii="Calibri" w:hAnsi="Calibri"/>
          <w:b/>
          <w:sz w:val="28"/>
          <w:szCs w:val="28"/>
          <w:u w:val="single"/>
        </w:rPr>
        <w:t>INSCRIPCIÓN CURSO  2025/202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ctividad extraescolar de Teatro Cuarta Pared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ENVIAR ESTA INSCRIPCIÓN CUMPLIMENTADA AL CORREO: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b/>
            <w:color w:val="FF0000"/>
            <w:sz w:val="28"/>
            <w:szCs w:val="28"/>
            <w:u w:val="none"/>
          </w:rPr>
          <w:t>escuelaexterna@cuartapared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olegio: Colegio Estados Unid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rio (De octubre 2025 a mayo 202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289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0.1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bookmarkStart w:id="1" w:name="_Hlk514662479"/>
      <w:bookmarkEnd w:id="1"/>
      <w:r>
        <w:rPr>
          <w:rFonts w:cs="Calibri" w:ascii="Calibri" w:hAnsi="Calibri"/>
          <w:b/>
        </w:rPr>
        <w:t>Infantil</w:t>
      </w:r>
      <w:r>
        <w:rPr/>
        <w:t xml:space="preserve"> </w:t>
      </w:r>
      <w:r>
        <w:rPr>
          <w:rFonts w:cs="Calibri" w:ascii="Calibri" w:hAnsi="Calibri"/>
          <w:b/>
        </w:rPr>
        <w:t xml:space="preserve">(3-5 años): miércoles de 15 a 16 h.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ia (6-12 años): miércoles de 16 a 17 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5969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7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514662479"/>
      <w:bookmarkStart w:id="3" w:name="_Hlk514662479"/>
      <w:bookmarkEnd w:id="3"/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ecio: 36 </w:t>
      </w:r>
      <w:r>
        <w:rPr>
          <w:rFonts w:cs="Calibri" w:ascii="Calibri" w:hAnsi="Calibri"/>
          <w:b/>
          <w:color w:val="040C28"/>
        </w:rPr>
        <w:t>€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rFonts w:cs="Arial" w:ascii="Calibri" w:hAnsi="Calibri"/>
          <w:b/>
        </w:rPr>
        <w:t xml:space="preserve">cuota mensual por alumno/a socios AMPA.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 xml:space="preserve">Socio AMPA. :     SÍ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-2540</wp:posOffset>
                </wp:positionV>
                <wp:extent cx="21653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2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-2540</wp:posOffset>
                </wp:positionV>
                <wp:extent cx="21653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2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Número mínimo alumnos por grupo: 12)</w:t>
        <w:tab/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ATOS PARA LA INSCRIPCIÓN DEL CURSO 2025/202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os del alumn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29"/>
        <w:gridCol w:w="2160"/>
        <w:gridCol w:w="3583"/>
      </w:tblGrid>
      <w:tr>
        <w:trPr>
          <w:trHeight w:val="57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Apellidos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ombre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echa de Nacimi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Eda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urs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iclo educativ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atos padres</w:t>
      </w:r>
      <w:r>
        <w:rPr/>
        <w:t>/madre/tut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  <w:gridCol w:w="2169"/>
      </w:tblGrid>
      <w:tr>
        <w:trPr>
          <w:trHeight w:val="5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y Apellid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rreo electrónico (en mayúsculas y legi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eléfono móv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eléfono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iciliación Bancaria de las cuotas mensuales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214"/>
      </w:tblGrid>
      <w:tr>
        <w:trPr>
          <w:trHeight w:val="5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NI Titular de la cuenta bancaria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*Número BIC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(Este número se asocia a la entidad bancaria)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*Número exigido por el banco como control de seguridad para la facturación de recibo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mo localizarlo: Por internet según la entidad, solicitándolo al banco, en extractos de recibos.</w:t>
            </w:r>
          </w:p>
        </w:tc>
      </w:tr>
    </w:tbl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b/>
          <w:sz w:val="20"/>
          <w:szCs w:val="20"/>
        </w:rPr>
        <w:t xml:space="preserve">Entidad: </w:t>
      </w:r>
      <w:r>
        <w:rPr>
          <w:rFonts w:cs="Arial" w:ascii="Calibri" w:hAnsi="Calibri"/>
          <w:sz w:val="20"/>
          <w:szCs w:val="20"/>
        </w:rPr>
        <w:t xml:space="preserve">_____________________________ </w:t>
      </w:r>
      <w:r>
        <w:rPr>
          <w:rFonts w:cs="Arial" w:ascii="Calibri" w:hAnsi="Calibri"/>
          <w:b/>
          <w:sz w:val="20"/>
          <w:szCs w:val="20"/>
        </w:rPr>
        <w:t>Titular</w:t>
      </w:r>
      <w:r>
        <w:rPr>
          <w:rFonts w:cs="Arial" w:ascii="Calibri" w:hAnsi="Calibri"/>
          <w:sz w:val="20"/>
          <w:szCs w:val="20"/>
        </w:rPr>
        <w:t>: ______________________________________</w:t>
      </w:r>
    </w:p>
    <w:p>
      <w:pPr>
        <w:pStyle w:val="Normal"/>
        <w:ind w:left="5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5560</wp:posOffset>
                </wp:positionV>
                <wp:extent cx="4978400" cy="16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25pt;mso-wrap-distance-left:7.05pt;mso-wrap-distance-right:7.05pt;mso-wrap-distance-top:0pt;mso-wrap-distance-bottom:0pt;margin-top:2.8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Firma: 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rotección de datos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datos personales suministrados con carácter obligatorio son imprescindibles para formalizar la matrícula. Tales datos, en cumplimiento con la actual ley, pasarán a formar parte de un fichero bajo responsabilidad de la ESCUELA CUARTA PARED (ASOCIACIÓN CULTURAL AFORO). El interesado autoriza el uso de sus datos personales para la gestión académica y económica de su expediente, así como para realizar notificaciones relacionadas con el desarrollo de las clases. Los derechos de acceso, rectificación, cancelación de los datos personales y oposición a su tratamiento, se ejercerán en la Secretaría de la ESCUELA.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emás, los datos facilitados se destinarán a realizar comunicaciones periódicas, por parte del GRUPO CUARTA PARED, para informar de la actividad de la sala, programación, actividades, contenidos y servicios que ofrece, así como información ajena a la ESCUELA que consideremos interesante para los alumno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9210"/>
      </w:tblGrid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√ </w:t>
            </w:r>
          </w:p>
        </w:tc>
        <w:tc>
          <w:tcPr>
            <w:tcW w:w="9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zo el envío de información por parte de la Sala Cuarta Pare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Porque tu privacidad importa, te informamos de que Cuarta Pared cumple la normativa vigente sobre protección de datos. Puedes obtener más información en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cuartapared.es/aviso-legal-y-politica-de-privacidad/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EATRO PARA EL CRECIMIENTO</w:t>
        <w:br/>
      </w:r>
    </w:p>
    <w:p>
      <w:pPr>
        <w:pStyle w:val="Normal"/>
        <w:ind w:left="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ravés de la actividad extraescolar de teatro, Cuarta Pared contribuye al desarrollo individual del niño/a a través del teatro, desgranando toda la riqueza creativa, expresiva, emocional, comunicativa y estética, que esta actividad nos ofrece. </w:t>
      </w:r>
    </w:p>
    <w:p>
      <w:pPr>
        <w:pStyle w:val="Normal"/>
        <w:ind w:left="-142" w:right="-345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Por qué los niños/as necesitan hacer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no se debe perder esta facultad innata que nos dota para el </w:t>
      </w:r>
      <w:r>
        <w:rPr>
          <w:rFonts w:cs="Calibri" w:ascii="Calibri" w:hAnsi="Calibri"/>
          <w:b/>
          <w:sz w:val="22"/>
          <w:szCs w:val="22"/>
        </w:rPr>
        <w:t>aprendizaje emocional</w:t>
      </w:r>
      <w:r>
        <w:rPr>
          <w:rFonts w:cs="Calibri" w:ascii="Calibri" w:hAnsi="Calibri"/>
          <w:sz w:val="22"/>
          <w:szCs w:val="22"/>
        </w:rPr>
        <w:t xml:space="preserve"> y la </w:t>
      </w:r>
      <w:r>
        <w:rPr>
          <w:rFonts w:cs="Calibri" w:ascii="Calibri" w:hAnsi="Calibri"/>
          <w:b/>
          <w:sz w:val="22"/>
          <w:szCs w:val="22"/>
        </w:rPr>
        <w:t xml:space="preserve">comunicación </w:t>
      </w:r>
      <w:r>
        <w:rPr>
          <w:rFonts w:cs="Calibri" w:ascii="Calibri" w:hAnsi="Calibri"/>
          <w:sz w:val="22"/>
          <w:szCs w:val="22"/>
        </w:rPr>
        <w:t xml:space="preserve">durante toda nuestra vid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el niño que hace teatro hoy será el joven que sabrá </w:t>
      </w:r>
      <w:r>
        <w:rPr>
          <w:rFonts w:cs="Calibri" w:ascii="Calibri" w:hAnsi="Calibri"/>
          <w:b/>
          <w:sz w:val="22"/>
          <w:szCs w:val="22"/>
        </w:rPr>
        <w:t xml:space="preserve">cooperar </w:t>
      </w:r>
      <w:r>
        <w:rPr>
          <w:rFonts w:cs="Calibri" w:ascii="Calibri" w:hAnsi="Calibri"/>
          <w:sz w:val="22"/>
          <w:szCs w:val="22"/>
        </w:rPr>
        <w:t>mañana, que confiará en su capacidad creativa y que innovará en cualquier proceso laboral o académico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el niño que hace teatro hoy será el joven que sabrá </w:t>
      </w:r>
      <w:r>
        <w:rPr>
          <w:rFonts w:cs="Calibri" w:ascii="Calibri" w:hAnsi="Calibri"/>
          <w:b/>
          <w:sz w:val="22"/>
          <w:szCs w:val="22"/>
        </w:rPr>
        <w:t>solucionar los conflictos</w:t>
      </w:r>
      <w:r>
        <w:rPr>
          <w:rFonts w:cs="Calibri" w:ascii="Calibri" w:hAnsi="Calibri"/>
          <w:sz w:val="22"/>
          <w:szCs w:val="22"/>
        </w:rPr>
        <w:t xml:space="preserve"> diarios de la convivencia con los demás de un modo pacífico y positivo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</w:t>
      </w:r>
      <w:r>
        <w:rPr>
          <w:rFonts w:cs="Calibri" w:ascii="Calibri" w:hAnsi="Calibri"/>
          <w:b/>
          <w:sz w:val="22"/>
          <w:szCs w:val="22"/>
        </w:rPr>
        <w:t>PARA EL TEATRO VALEMOS TODOS Y A TODOS NOS VALE EL TEAT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color w:val="E36C0A"/>
          <w:sz w:val="22"/>
          <w:szCs w:val="22"/>
        </w:rPr>
      </w:pPr>
      <w:r>
        <w:rPr>
          <w:rFonts w:cs="Trebuchet MS" w:ascii="Trebuchet MS" w:hAnsi="Trebuchet MS"/>
          <w:color w:val="E36C0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Qué hace el niño/a en las clases de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 el juego dramático como medio y modo natural de aprendizaje y expresi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Qué aprende el niño/a en las clases de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reer en sí mismo y a crecer como persona autónoma y responsable: </w:t>
      </w:r>
      <w:r>
        <w:rPr>
          <w:rFonts w:cs="Calibri" w:ascii="Calibri" w:hAnsi="Calibri"/>
          <w:b/>
          <w:sz w:val="22"/>
          <w:szCs w:val="22"/>
        </w:rPr>
        <w:t>CREA Y CREE EN T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sarrollar su capacidad comunicativa corporal y lingüística para no perder su mejor don innato: la expresión libre y espontánea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acer teatro. Los niños crean situaciones teatrales, su desarrollo y desenlace. A través de este juego ficcional y simbólico que es el teatro, el niño comprende la realidad: </w:t>
      </w:r>
      <w:r>
        <w:rPr>
          <w:rFonts w:cs="Calibri" w:ascii="Calibri" w:hAnsi="Calibri"/>
          <w:b/>
          <w:sz w:val="22"/>
          <w:szCs w:val="22"/>
        </w:rPr>
        <w:t>APRENDEMOS A S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0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Cómo aprende el niño/a en la clase de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Colabora y coopera</w:t>
      </w:r>
      <w:r>
        <w:rPr>
          <w:rFonts w:cs="Calibri" w:ascii="Calibri" w:hAnsi="Calibri"/>
          <w:sz w:val="22"/>
          <w:szCs w:val="22"/>
        </w:rPr>
        <w:t>. Interactúa grupalmente con los demás en una tarea común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aptándose a un marco pautado de </w:t>
      </w:r>
      <w:r>
        <w:rPr>
          <w:rFonts w:cs="Calibri" w:ascii="Calibri" w:hAnsi="Calibri"/>
          <w:b/>
          <w:sz w:val="22"/>
          <w:szCs w:val="22"/>
        </w:rPr>
        <w:t>convivencia y colaboració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imilando la </w:t>
      </w:r>
      <w:r>
        <w:rPr>
          <w:rFonts w:cs="Calibri" w:ascii="Calibri" w:hAnsi="Calibri"/>
          <w:b/>
          <w:sz w:val="22"/>
          <w:szCs w:val="22"/>
        </w:rPr>
        <w:t>responsabilidad</w:t>
      </w:r>
      <w:r>
        <w:rPr>
          <w:rFonts w:cs="Calibri" w:ascii="Calibri" w:hAnsi="Calibri"/>
          <w:sz w:val="22"/>
          <w:szCs w:val="22"/>
        </w:rPr>
        <w:t xml:space="preserve"> como un valor esencial del ser human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gando con su capacidad creativa y el reconocimiento de su valor y el de los demá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Expresando</w:t>
      </w:r>
      <w:r>
        <w:rPr>
          <w:rFonts w:cs="Calibri" w:ascii="Calibri" w:hAnsi="Calibri"/>
          <w:sz w:val="22"/>
          <w:szCs w:val="22"/>
        </w:rPr>
        <w:t xml:space="preserve"> con todo su cuerpo e implicando a éste en el aprendizaje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Por qué en Cuarta Pared?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bajamos con un grupo de profesores cualificados que se integran en un programa de formación permanente, teatral y pedagógica, en colaboración desde hace 27 años con la Sociedad Española de Psicología Dinámic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mos un claustro de seguimiento pedagógico para la evolución del niño y el grup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mos clases abiertas periódicas para la participación de los padres. Los padres pueden solicitar tutorías de información personalizad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enviamos fichas de información sobre el desarrollo y adaptación de los niño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rque Cuarta Pared posee diversos premios por su actividad teatral, entre ellos tres premios MAX, dos premios El Ojo Crítico de Radio Nacional de España, y varios reconocimientos a la totalidad de su trayectoria, como el otorgado recientemente por la Asociación de directores de Esc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Qué más ofrece Cuarta Pared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programación teatral infantil con contenidos pedagógicos y un tratamiento artístico distanciado de los tópicos más habituales en la programación infantil.  </w:t>
      </w:r>
      <w:r>
        <w:rPr>
          <w:rFonts w:cs="Calibri" w:ascii="Calibri" w:hAnsi="Calibri"/>
          <w:b/>
          <w:sz w:val="22"/>
          <w:szCs w:val="22"/>
        </w:rPr>
        <w:t>Descuentos y promociones</w:t>
      </w:r>
      <w:r>
        <w:rPr>
          <w:rFonts w:cs="Calibri" w:ascii="Calibri" w:hAnsi="Calibri"/>
          <w:sz w:val="22"/>
          <w:szCs w:val="22"/>
        </w:rPr>
        <w:t xml:space="preserve"> a nuestra programación infantil para el alumno y un acompañante (previa reserva y según las condiciones de reserva de la sal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209086594"/>
      <w:bookmarkStart w:id="5" w:name="_Hlk209086594"/>
      <w:bookmarkEnd w:id="5"/>
    </w:p>
    <w:sectPr>
      <w:headerReference w:type="default" r:id="rId4"/>
      <w:footerReference w:type="default" r:id="rId5"/>
      <w:type w:val="nextPage"/>
      <w:pgSz w:w="11906" w:h="16838"/>
      <w:pgMar w:left="709" w:right="1106" w:gutter="0" w:header="708" w:top="1702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TAro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TAroma;Bell MT" w:ascii="LTAroma;Bell MT" w:hAnsi="LTAroma;Bell MT"/>
        <w:b/>
        <w:sz w:val="16"/>
        <w:lang w:val="es-ES_tradnl"/>
      </w:rPr>
      <w:t>ESCUELA CUARTA PARED.</w:t>
    </w:r>
  </w:p>
  <w:p>
    <w:pPr>
      <w:pStyle w:val="Normal"/>
      <w:jc w:val="center"/>
      <w:rPr/>
    </w:pPr>
    <w:r>
      <w:rPr>
        <w:rFonts w:cs="LTAroma;Bell MT" w:ascii="LTAroma;Bell MT" w:hAnsi="LTAroma;Bell MT"/>
        <w:b/>
        <w:sz w:val="16"/>
        <w:lang w:val="es-ES_tradnl"/>
      </w:rPr>
      <w:t>CONTACTO – Lucia Coslado. C/</w:t>
    </w:r>
    <w:r>
      <w:rPr>
        <w:rFonts w:cs="LTAroma;Bell MT" w:ascii="LTAroma;Bell MT" w:hAnsi="LTAroma;Bell MT"/>
        <w:b/>
        <w:color w:val="000000"/>
        <w:sz w:val="16"/>
      </w:rPr>
      <w:t xml:space="preserve">Ercilla, 17. 28005 Madrid España | Teléfono  91 517 23 17 </w:t>
    </w:r>
  </w:p>
  <w:p>
    <w:pPr>
      <w:pStyle w:val="Normal"/>
      <w:jc w:val="center"/>
      <w:rPr>
        <w:rFonts w:ascii="LTAroma;Bell MT" w:hAnsi="LTAroma;Bell MT" w:cs="LTAroma;Bell MT"/>
        <w:b/>
        <w:b/>
      </w:rPr>
    </w:pPr>
    <w:r>
      <w:rPr>
        <w:rFonts w:cs="LTAroma;Bell MT" w:ascii="LTAroma;Bell MT" w:hAnsi="LTAroma;Bell MT"/>
        <w:b/>
        <w:color w:val="000000"/>
        <w:sz w:val="16"/>
      </w:rPr>
      <w:t xml:space="preserve">Fax  91 517 11 44  </w:t>
    </w:r>
    <w:hyperlink r:id="rId1">
      <w:r>
        <w:rPr>
          <w:rStyle w:val="InternetLink"/>
          <w:rFonts w:cs="LTAroma;Bell MT" w:ascii="LTAroma;Bell MT" w:hAnsi="LTAroma;Bell MT"/>
          <w:b/>
          <w:sz w:val="16"/>
        </w:rPr>
        <w:t xml:space="preserve"> escuelaexterna@cuartapared.es</w:t>
      </w:r>
    </w:hyperlink>
    <w:r>
      <w:rPr>
        <w:rFonts w:cs="LTAroma;Bell MT" w:ascii="LTAroma;Bell MT" w:hAnsi="LTAroma;Bell MT"/>
        <w:b/>
        <w:sz w:val="16"/>
      </w:rPr>
      <w:t xml:space="preserve">  www.cuartapared.es</w:t>
    </w:r>
  </w:p>
  <w:p>
    <w:pPr>
      <w:pStyle w:val="Footer"/>
      <w:rPr>
        <w:rFonts w:ascii="LTAroma;Bell MT" w:hAnsi="LTAroma;Bell MT" w:cs="LTAroma;Bell MT"/>
        <w:b/>
        <w:b/>
      </w:rPr>
    </w:pPr>
    <w:r>
      <w:rPr>
        <w:rFonts w:cs="LTAroma;Bell MT" w:ascii="LTAroma;Bell MT" w:hAnsi="LTAroma;Bell MT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00" w:leader="none"/>
      </w:tabs>
      <w:jc w:val="cent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0355</wp:posOffset>
          </wp:positionH>
          <wp:positionV relativeFrom="paragraph">
            <wp:posOffset>-179070</wp:posOffset>
          </wp:positionV>
          <wp:extent cx="721995" cy="7404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externa@cuartapared.es" TargetMode="External"/><Relationship Id="rId3" Type="http://schemas.openxmlformats.org/officeDocument/2006/relationships/hyperlink" Target="http://www.cuartapared.es/aviso-legal-y-politica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escuelaexterna@cuartapare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7:00Z</dcterms:created>
  <dc:creator>Lorena de Diego</dc:creator>
  <dc:description/>
  <dc:language>en-US</dc:language>
  <cp:lastModifiedBy>Ana Astorga</cp:lastModifiedBy>
  <cp:lastPrinted>2022-07-05T10:44:00Z</cp:lastPrinted>
  <dcterms:modified xsi:type="dcterms:W3CDTF">2025-09-18T10:37:00Z</dcterms:modified>
  <cp:revision>2</cp:revision>
  <dc:subject/>
  <dc:title>Solicitud de Matrícula</dc:title>
</cp:coreProperties>
</file>